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25, 2025</w:t>
      </w:r>
    </w:p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1212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Introduced by the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Human Service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s, County Services,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4"/>
          <w:szCs w:val="24"/>
        </w:rPr>
        <w:t>RESOLUTION TO AUTHORIZE FUNDING FOR THE REPAIRS AT THE INGHAM COUNTY FAIRGROUND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WHEREAS, a vehicle recently struck and damaged a steel column and surrounding masonry at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Main Arena</w:t>
      </w: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located at the Ingham County Fairground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an assessment of the damage was conducted, and a proposal from Laux Construction was received to complete the necessary repairs, including structural reinforcements, metal siding replacement, painting, and flooring restoration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total cost for the repairs has been estimated at $48,138.50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WHEREAS, </w:t>
      </w:r>
      <w:r>
        <w:rPr>
          <w:rFonts w:eastAsia="Calibri" w:cs="Times New Roman" w:ascii="Times New Roman" w:hAnsi="Times New Roman"/>
          <w:color w:val="000000"/>
          <w:kern w:val="0"/>
          <w:sz w:val="24"/>
          <w:szCs w:val="24"/>
        </w:rPr>
        <w:t>the insurance company for the driver of the vehicle that struck the building</w:t>
      </w:r>
      <w:r>
        <w:rPr>
          <w:rFonts w:eastAsia="Calibri" w:cs="Times New Roman" w:ascii="Times New Roman" w:hAnsi="Times New Roman"/>
          <w:kern w:val="0"/>
          <w:sz w:val="24"/>
          <w:szCs w:val="24"/>
        </w:rPr>
        <w:t>, Nationwide, will cover $48,138.50 of the repair costs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Laux Construction holds a cooperative purchasing contract through the State of Michigan’s MiDeal Program, allowing the County to utilize competitively bid pricing for construction services, ensuring cost-effective and timely project completion; and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it is in the best interest of Ingham County to move forward with these repairs promptly to ensure the safety, structural integrity, and continued use of the fairground’s facility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THEREFORE BE IT RESOLVED, that the Ingham County Board of Commissioners authorizes funding for the Ingham County Fairgrounds Building Damage Repairs in an amount not to exceed $48,138.50, with $48,138.50 covered by Nationwide insurance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Ingham County will contract with Laux Construction through the MiDeal cooperative purchasing agreement to complete the necessary repairs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Controller/Administrator is authorized to make the necessary budget adjustments and process any required financial transactions related to this project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BE IT FURTHER RESOLVED, that the Board Chairperson is authorized to sign any necessary contracts, purchase orders, or agreements, after review by the County Attorney, to proceed with the repairs in a timely mann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Cahill, Trubac, Morgan, Willis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/17/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Lawrence, Pratt, Grebner, Sebolt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eñ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, Johnso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/18/25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None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19/25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9:00Z</dcterms:created>
  <dc:creator>Jenna Baker</dc:creator>
  <dc:description/>
  <cp:keywords/>
  <dc:language>en-US</dc:language>
  <cp:lastModifiedBy>Jenna Baker</cp:lastModifiedBy>
  <dcterms:modified xsi:type="dcterms:W3CDTF">2025-03-27T19:19:00Z</dcterms:modified>
  <cp:revision>1</cp:revision>
  <dc:subject/>
  <dc:title/>
</cp:coreProperties>
</file>